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ind w:right="281" w:hanging="0"/>
        <w:jc w:val="center"/>
        <w:rPr/>
      </w:pPr>
      <w:r>
        <w:rPr>
          <w:rStyle w:val="StrongEmphasis"/>
          <w:b w:val="false"/>
          <w:bCs w:val="false"/>
          <w:iCs/>
        </w:rPr>
        <w:t>Paola BARLETTI</w:t>
      </w:r>
    </w:p>
    <w:p>
      <w:pPr>
        <w:pStyle w:val="Normal"/>
        <w:spacing w:before="0" w:after="283"/>
        <w:ind w:right="281" w:hanging="0"/>
        <w:jc w:val="both"/>
        <w:rPr/>
      </w:pPr>
      <w:r>
        <w:rPr/>
        <w:t>Giurista - Mediatrice Familiare - Counselor Relazionale. Sono mediatrice familiare dal 2001, iscritta all’A.I.Me.F. n. 93. Mediatrice Familiare Supervisore, Osservatore ed Esaminatore A.I.Me.F per gli esami finali dei corsi di formazione in Mediazione Familiare e Vice-Consigliere Regionale in Toscana dell’A.I.Me.F. fino al 31/01/2016. Dal 2006 Counselor Relazionale, iscritta all’associazione A.N.Co.Re. (Associazione Nazionale Counselor Relazionali) al n. 71. Socia fondatrice dell'Associazione Mediamente – Centro di ricerca e sviluppo per la Mediazione Familiare ed il Counseling nella relazione d'aiuto, in qualità di counselor relazionale supervisore e mediatrice familiare supervisore, incontri di supervisione professionale a cadenza mensile. Opero come mediatrice dei conflitti familiari sia privatamente che in collaborazione con enti pubblici e privati. Sono docente in mediazione familiare, conduttrice di gruppi di parola per bambini o adolescenti che vivono transizioni familiari e coordinatrice di gruppi di ascolto e auto-aiu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41:00Z</dcterms:created>
  <dc:creator>Studio</dc:creator>
  <dc:description/>
  <cp:keywords/>
  <dc:language>en-US</dc:language>
  <cp:lastModifiedBy>AIMEF NEW</cp:lastModifiedBy>
  <dcterms:modified xsi:type="dcterms:W3CDTF">2016-11-15T10:25:00Z</dcterms:modified>
  <cp:revision>12</cp:revision>
  <dc:subject/>
  <dc:title/>
</cp:coreProperties>
</file>